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USURE.PPE - Helps prevents posting messages in incorrect con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4, 1995 by Joe Ever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FEATURES IN VERSION 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latest release, I have completed work on tokens.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specify the user's name on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9998 min. left) Teens-RIME (101) Conference Command? e;billy b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traight PCBoard, That would automatically place BILLY BOB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for who the message is to. When you added this PPE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, it took that feature away. With the new version, if you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username into the E command, the program assumes that you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post in this conference, so it skips it's interrogation. =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change is a slight color modification after sugg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last minor modification: I added 1995 to the copyright notice. =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FEATURES IN VERSION 2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really are no new features or bug-fixes in Version 2.10.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0 is compiled in the released version of PPLC that came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lease of PCBoard 15.2. (AREUSURE 2.00 was compiled in a beta PPL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lay in this release is the fact that our download access exp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t took us a while to get the Purchas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FEATURES IN VERSION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bet you're asking yourself "What has Joe done THIS time?" Well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upgraded to PCBoard 15.2, I noticed that if the conference nam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so many characters (I didn't bother to count them)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automatically stuff a return into the buffer, which ba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t the software didn'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delayed the release of that bug fix for 2 rea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Let CDC release a really good PPLC. (One of them was brok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d major probl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To add some new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lso adds the ability for the user to abandon the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inside the PPE. It also now requires a Y/N response.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little "snafu" about this is that the PPE doesn't look for a 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, it looks for the Yes or No characters, which are def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Setup under languages. You can change it so Spanish is S and 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nch is O and N, etc. You can make it any character you want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doesn't enter anything, the program says to enter a (Y)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)o response, which may not work depending on the langu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. If you want to provide me with a translation, 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wording and send you a copy, no charge. I am 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releasing my code to get big laughs from everyone and also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hange it to your need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